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野生动物繁育与保护工程师专业基础知识测试大纲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法律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法规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和资源管理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篇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法律、法规</w:t>
      </w:r>
    </w:p>
    <w:p>
      <w:pPr>
        <w:pStyle w:val="Normal"/>
        <w:spacing w:lineRule="exact" w:line="500" w:before="280" w:after="280"/>
        <w:ind w:firstLine="420"/>
        <w:rPr>
          <w:sz w:val="28"/>
          <w:szCs w:val="28"/>
        </w:rPr>
      </w:pPr>
      <w:r>
        <w:rPr>
          <w:sz w:val="28"/>
          <w:szCs w:val="28"/>
        </w:rPr>
        <w:t>重点掌握《</w:t>
      </w:r>
      <w:r>
        <w:rPr>
          <w:rFonts w:ascii="宋体;SimSun" w:hAnsi="宋体;SimSun" w:cs="宋体;SimSun"/>
          <w:kern w:val="0"/>
          <w:sz w:val="28"/>
          <w:szCs w:val="28"/>
        </w:rPr>
        <w:t>中华人民共和国野生动物保护法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）、《中华人民共和国标准化法》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）、《</w:t>
      </w:r>
      <w:r>
        <w:rPr>
          <w:rFonts w:ascii="宋体;SimSun" w:hAnsi="宋体;SimSun" w:cs="宋体;SimSun"/>
          <w:kern w:val="0"/>
          <w:sz w:val="28"/>
          <w:szCs w:val="28"/>
        </w:rPr>
        <w:t>重大动物疫情应急条例</w:t>
      </w:r>
      <w:r>
        <w:rPr>
          <w:sz w:val="28"/>
          <w:szCs w:val="28"/>
        </w:rPr>
        <w:t>》（节选）、《</w:t>
      </w:r>
      <w:r>
        <w:rPr>
          <w:rFonts w:ascii="宋体;SimSun" w:hAnsi="宋体;SimSun" w:cs="宋体;SimSun"/>
          <w:kern w:val="0"/>
          <w:sz w:val="28"/>
          <w:szCs w:val="28"/>
        </w:rPr>
        <w:t>中华人民共和国野生动植物进出口证书管理办法</w:t>
      </w:r>
      <w:r>
        <w:rPr>
          <w:sz w:val="28"/>
          <w:szCs w:val="28"/>
        </w:rPr>
        <w:t>》、《</w:t>
      </w:r>
      <w:r>
        <w:rPr>
          <w:rFonts w:ascii="宋体;SimSun" w:hAnsi="宋体;SimSun" w:cs="宋体;SimSun"/>
          <w:kern w:val="0"/>
          <w:sz w:val="28"/>
          <w:szCs w:val="28"/>
        </w:rPr>
        <w:t>中华人民共和国刑法</w:t>
      </w:r>
      <w:r>
        <w:rPr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（节选）</w:t>
      </w:r>
      <w:r>
        <w:rPr>
          <w:sz w:val="28"/>
          <w:szCs w:val="28"/>
        </w:rPr>
        <w:t>。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部门规章、规范性文件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点掌握国家林业局印发的《陆生野生动物疫源疫病监测规范（试行）》、《国家重点保护野生动物驯养繁殖许可证管理办法》、</w:t>
      </w:r>
      <w:r>
        <w:rPr>
          <w:rFonts w:ascii="宋体;SimSun" w:hAnsi="宋体;SimSun" w:cs="宋体;SimSun"/>
          <w:kern w:val="0"/>
          <w:sz w:val="28"/>
          <w:szCs w:val="28"/>
        </w:rPr>
        <w:t>《国家重点保护野生动物名录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上海市部门规章、规范性文件</w:t>
      </w:r>
    </w:p>
    <w:p>
      <w:pPr>
        <w:pStyle w:val="1"/>
        <w:spacing w:lineRule="exact" w:line="500" w:before="280" w:after="2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重点掌握</w:t>
      </w:r>
      <w:r>
        <w:rPr>
          <w:rFonts w:ascii="宋体;SimSun" w:hAnsi="宋体;SimSun" w:cs="宋体;SimSun"/>
          <w:kern w:val="0"/>
          <w:sz w:val="28"/>
          <w:szCs w:val="28"/>
        </w:rPr>
        <w:t>上海市林业局印发的《上海市预防和控制野生鸟类传播禽流感工作方案》</w:t>
      </w:r>
      <w:r>
        <w:rPr>
          <w:rFonts w:cs="Times New Roma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上海市关于贯彻落实《陆生野生动物疫源疫病监测防控管理办法》的实施意见</w:t>
      </w:r>
      <w:r>
        <w:rPr>
          <w:rFonts w:cs="Times New Roman"/>
          <w:sz w:val="28"/>
          <w:szCs w:val="28"/>
        </w:rPr>
        <w:t>，了解</w:t>
      </w:r>
      <w:r>
        <w:rPr>
          <w:rFonts w:ascii="宋体;SimSun" w:hAnsi="宋体;SimSun" w:cs="宋体;SimSun"/>
          <w:kern w:val="0"/>
          <w:sz w:val="28"/>
          <w:szCs w:val="28"/>
        </w:rPr>
        <w:t>上海市人民政府公布的《上海市重点保护野生动物名录》</w:t>
      </w:r>
      <w:r>
        <w:rPr>
          <w:rFonts w:cs="Times New Roman"/>
          <w:sz w:val="28"/>
          <w:szCs w:val="28"/>
        </w:rPr>
        <w:t>。</w:t>
      </w:r>
    </w:p>
    <w:p>
      <w:pPr>
        <w:pStyle w:val="1"/>
        <w:spacing w:lineRule="exact" w:line="500" w:before="280" w:after="280"/>
        <w:ind w:hanging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四、野生动物保护</w:t>
      </w:r>
    </w:p>
    <w:p>
      <w:pPr>
        <w:pStyle w:val="Normal"/>
        <w:spacing w:lineRule="exact" w:line="500" w:before="280" w:after="280"/>
        <w:ind w:firstLine="420"/>
        <w:rPr>
          <w:sz w:val="28"/>
          <w:szCs w:val="28"/>
        </w:rPr>
      </w:pPr>
      <w:r>
        <w:rPr>
          <w:sz w:val="28"/>
          <w:szCs w:val="28"/>
        </w:rPr>
        <w:t>重点掌握野生动物保护的意义和我国野生动物保护的现状与措施</w:t>
      </w:r>
    </w:p>
    <w:p>
      <w:pPr>
        <w:pStyle w:val="1"/>
        <w:spacing w:lineRule="exact" w:line="500" w:before="280" w:after="280"/>
        <w:ind w:hanging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五、自然保护区  </w:t>
      </w:r>
    </w:p>
    <w:p>
      <w:pPr>
        <w:pStyle w:val="Normal"/>
        <w:widowControl/>
        <w:spacing w:lineRule="exact" w:line="500"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了解九段沙湿地国家级自然保护区、 东滩鸟类国家级自然保护区、 长江中华鲟自然保护区、金山三岛自然保护区、黄浦江上游饮用水源地保护区基本情况。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动物生态学篇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章 动物生态学的基本概念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动物生态学</w:t>
      </w:r>
    </w:p>
    <w:p>
      <w:pPr>
        <w:pStyle w:val="Normal"/>
        <w:spacing w:lineRule="exact" w:line="500" w:before="280" w:after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生态系统组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生态系统功能主要表现（物质流、能量流、信息流）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 动物生态学的研究内容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 动物生态学发展趋势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章 动物对环境的适应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适应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表型适应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遗传适应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 光周期现象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 动物生物学周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 临界温度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 风土驯化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 光周期对动物的影响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 动物生物钟的概念、生理作用及其意义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 生理作用及其意义：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动物适应的调节过程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第三章、生态系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生态系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食物链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食物网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 营养级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 生态锥体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 生态系统特征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不同类型生态锥体（即生态金字塔）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生态系统中能量流动的主要途径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章、种群生态学</w:t>
      </w:r>
    </w:p>
    <w:p>
      <w:pPr>
        <w:pStyle w:val="Normal"/>
        <w:spacing w:lineRule="exact" w:line="500" w:before="280" w:after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kern w:val="0"/>
          <w:sz w:val="28"/>
          <w:szCs w:val="28"/>
        </w:rPr>
        <w:t>种群的基本特征</w:t>
      </w:r>
    </w:p>
    <w:p>
      <w:pPr>
        <w:pStyle w:val="Normal"/>
        <w:spacing w:lineRule="exact" w:line="500" w:before="280" w:after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kern w:val="0"/>
          <w:sz w:val="28"/>
          <w:szCs w:val="28"/>
        </w:rPr>
        <w:t>种群的增长</w:t>
      </w:r>
    </w:p>
    <w:p>
      <w:pPr>
        <w:pStyle w:val="Normal"/>
        <w:spacing w:lineRule="exact" w:line="500" w:before="280" w:after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kern w:val="0"/>
          <w:sz w:val="28"/>
          <w:szCs w:val="28"/>
        </w:rPr>
        <w:t>种群调节</w:t>
      </w:r>
    </w:p>
    <w:p>
      <w:pPr>
        <w:pStyle w:val="Normal"/>
        <w:spacing w:lineRule="exact" w:line="500" w:before="280" w:after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kern w:val="0"/>
          <w:sz w:val="28"/>
          <w:szCs w:val="28"/>
        </w:rPr>
        <w:t>动物捕食在种群调节中的作用</w:t>
      </w:r>
    </w:p>
    <w:p>
      <w:pPr>
        <w:pStyle w:val="Normal"/>
        <w:spacing w:lineRule="exact" w:line="500" w:before="280" w:after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kern w:val="0"/>
          <w:sz w:val="28"/>
          <w:szCs w:val="28"/>
        </w:rPr>
        <w:t>种群的生态对策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五章 动物行为学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动物行为学概述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动物行为的研究方法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动物行为的分类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学习行为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捕食行为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繁殖行为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刻板行为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动物生理学篇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细胞、基本组织和器官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细胞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细胞的化学成分；细胞的结构和功能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基本组织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皮组织；结缔组织；肌组织；神经组织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器官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骨骼系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骨骼系统的功能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内骨骼的构造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脊椎动物各纲骨骼系统的特点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肌肉系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肌肉的分类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肌肉系统的功能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呼吸系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呼吸系统概述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呼吸器官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脊椎动物各纲的呼吸系统比较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消化系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消化系统概述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消化器官的结构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脊椎动物各纲消化系统比较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血液循环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系统循环的意义与功能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血液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心血管系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 脊椎动物各纲循环系统的比较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内分泌系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内分泌系统概述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内分泌系统的功能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生殖系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生殖系统与性成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体成熟概述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生殖器官的结构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神经系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神经系统概述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中枢神经系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脊椎动物各纲神经系统的比较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排泄系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排泄系统概述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泌尿器官的结构及功能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尿的生成与特征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 脊椎动物各纲泌尿系统的比较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动物饲养管理篇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动物饲养管理基础知识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安全生产与安全操作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动物饲养观察记录的内容和要求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其他应具备的知识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动物营养与饲料学基础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饲料概述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饲料的概念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习饲料与营养的意义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饲料的分类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饲料营养成分及其利用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饲料的营养成分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动植物体的比较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动物性饲料性能及其利用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植物性饲料营养特点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饲料添加剂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饲料的加工调制及其质量鉴定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饲料的加工和调制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饲料的质量鉴定和监测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卫生检疫制度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饲料检测制度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圈养动物的捕捉与运输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捕捉工具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手抄网、套网的使用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捕捉方法</w:t>
      </w:r>
    </w:p>
    <w:p>
      <w:pPr>
        <w:pStyle w:val="Normal"/>
        <w:spacing w:lineRule="exact" w:line="50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鸟类、食草动物、食肉动物、部分杂食动物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动物运输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笼箱制作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运输前的准备工作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装笼运输途中的管理及注意事项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动物运输方案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动物展区的设计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展区建筑的功能分区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展区建筑的造型分类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动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物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育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篇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哺乳动物繁育基础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雄性动物生殖生理</w:t>
      </w:r>
    </w:p>
    <w:p>
      <w:pPr>
        <w:pStyle w:val="Normal"/>
        <w:spacing w:lineRule="exact" w:line="500" w:before="280" w:after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大多数哺乳动物的睾丸位置类型：阴囊性睾丸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初情期、性成熟、适配年龄的基本概念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精液的组成及理化特征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 精子的形成和发育过程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 精子的形态特征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雌性动物生殖生理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性活动、性发育、性成熟、发情、性活动的分期等基本概念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不同种动物在一个自然年度不同的发情周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动物发情周期的四个时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乏情、产后发情及异常发情等情况发生的不同机理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 雌兽发情鉴定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种常规方法：外部观察法、试情法、激素测定法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 排卵发生在发情周期的具体时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 卵母细胞增殖、成熟、消亡的三个阶段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 卵子的结构组成部分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 卵子保持受精能力的时间：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以内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交配和受精</w:t>
      </w:r>
    </w:p>
    <w:p>
      <w:pPr>
        <w:pStyle w:val="Normal"/>
        <w:spacing w:lineRule="exact" w:line="500" w:before="280" w:after="28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精子的输送过程和交配后进入雌体内精子的数目及其存活情况</w:t>
      </w:r>
    </w:p>
    <w:p>
      <w:pPr>
        <w:pStyle w:val="Normal"/>
        <w:spacing w:lineRule="exact" w:line="500" w:before="280" w:after="28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受精过程的五个不同阶段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四）妊娠和分娩</w:t>
      </w:r>
    </w:p>
    <w:p>
      <w:pPr>
        <w:pStyle w:val="Normal"/>
        <w:spacing w:lineRule="exact" w:line="500" w:before="280" w:after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早期胚胎的生存状况</w:t>
      </w:r>
    </w:p>
    <w:p>
      <w:pPr>
        <w:pStyle w:val="Normal"/>
        <w:spacing w:lineRule="exact" w:line="500" w:before="280" w:after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不同种动物的胎盘类型（如灵长类、猫科动物等）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幼仔在母体子宫内从母体内取得营养的途径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 胚胎发育的过程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 母兽分娩的预兆及母兽分娩的过程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五）泌乳和哺乳</w:t>
      </w:r>
    </w:p>
    <w:p>
      <w:pPr>
        <w:pStyle w:val="Normal"/>
        <w:spacing w:lineRule="exact" w:line="500" w:before="280" w:after="28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初乳的作用：含有大量的抗体以增强机体抵抗力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六）激素在繁殖过程的作用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促卵泡素、催乳素、雌激素等不同生殖激素的作用</w:t>
      </w:r>
    </w:p>
    <w:p>
      <w:pPr>
        <w:pStyle w:val="Normal"/>
        <w:spacing w:lineRule="exact" w:line="500" w:before="280" w:after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鸟类繁育基础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鸟类的生殖系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雄鸟生殖器官的构成：睾丸、输精管、阴茎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雌鸟生殖器官的构成：卵巢、输卵管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鸟类人工授精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鸟类人工采精最常用的的方法：按摩法</w:t>
      </w:r>
    </w:p>
    <w:p>
      <w:pPr>
        <w:pStyle w:val="Normal"/>
        <w:spacing w:lineRule="exact" w:line="500" w:before="280" w:after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精液通过密度和活力检查后可分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等级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野生动物繁育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金鱼的繁殖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繁殖期间金鱼雌性性别的辨认方法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金鱼繁殖所需品种及定向培养品种的方法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繁殖用的种金鱼雌雄比例：</w:t>
      </w:r>
      <w:r>
        <w:rPr>
          <w:rFonts w:cs="宋体;SimSun" w:ascii="宋体;SimSun" w:hAnsi="宋体;SimSun"/>
          <w:kern w:val="0"/>
          <w:sz w:val="28"/>
          <w:szCs w:val="28"/>
        </w:rPr>
        <w:t>1:2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1:3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热带鱼的繁殖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热带鱼繁殖的基本条件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胎生鱼的繁殖特点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卵生鱼的繁殖特点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两栖动物的繁殖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蝾螈目动物的繁殖特点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蛙目动物的繁殖特点</w:t>
      </w:r>
    </w:p>
    <w:p>
      <w:pPr>
        <w:pStyle w:val="1"/>
        <w:spacing w:lineRule="exact" w:line="500" w:before="280" w:after="280"/>
        <w:ind w:hanging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（四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ascii="黑体;SimHei" w:hAnsi="黑体;SimHei" w:cs="黑体;SimHei" w:eastAsia="黑体;SimHei"/>
          <w:sz w:val="28"/>
          <w:szCs w:val="28"/>
        </w:rPr>
        <w:t>爬行动物的繁殖</w:t>
      </w:r>
    </w:p>
    <w:p>
      <w:pPr>
        <w:pStyle w:val="Normal"/>
        <w:spacing w:lineRule="exact" w:line="500" w:before="280" w:after="28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爬行类动物的繁殖方式特点：体内受精 体外发育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五）鸟类的繁殖、孵化、育雏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鸟类的繁殖行为的特点及鸟卵的组成结构：卵壳、壳膜、卵白、卵黄和胚胎</w:t>
      </w:r>
    </w:p>
    <w:p>
      <w:pPr>
        <w:pStyle w:val="Normal"/>
        <w:spacing w:lineRule="exact" w:line="500" w:before="280" w:after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鸟类种蛋的贮存条件：随着种蛋贮存时间的延长，温度应逐渐提高，而湿度则应降低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鸟类人工育雏需要的条件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 早成鸟和晚成鸟的区别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六）食草动物的繁育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食草动物发情的特点及注意事项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食草动物的分娩预兆及主要表现</w:t>
      </w:r>
    </w:p>
    <w:p>
      <w:pPr>
        <w:pStyle w:val="Normal"/>
        <w:spacing w:lineRule="exact" w:line="500" w:before="280" w:after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食草动物人工育幼人工乳配制的基本原则：尽可能满足动物的营养需求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七）食肉动物的繁育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狮、虎等食肉动物性成熟的年龄及孕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大熊猫的孕期：</w:t>
      </w:r>
      <w:r>
        <w:rPr>
          <w:rFonts w:cs="宋体;SimSun" w:ascii="宋体;SimSun" w:hAnsi="宋体;SimSun"/>
          <w:kern w:val="0"/>
          <w:sz w:val="28"/>
          <w:szCs w:val="28"/>
        </w:rPr>
        <w:t>110—160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季节性繁殖动物和常年繁殖动物的区别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八）灵长动物的繁育</w:t>
      </w:r>
    </w:p>
    <w:p>
      <w:pPr>
        <w:pStyle w:val="Normal"/>
        <w:spacing w:lineRule="exact" w:line="500" w:before="280" w:after="28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灵长类动物的发情期、怀孕期及性成熟年龄。如长臂猿孕期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月，大猩猩孕期</w:t>
      </w:r>
      <w:r>
        <w:rPr>
          <w:rFonts w:cs="宋体;SimSun" w:ascii="宋体;SimSun" w:hAnsi="宋体;SimSun"/>
          <w:kern w:val="0"/>
          <w:sz w:val="28"/>
          <w:szCs w:val="28"/>
        </w:rPr>
        <w:t>258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动物福利篇</w:t>
      </w:r>
    </w:p>
    <w:p>
      <w:pPr>
        <w:pStyle w:val="1"/>
        <w:spacing w:lineRule="exact" w:line="500" w:before="280" w:after="280"/>
        <w:ind w:hanging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一、动物福利概述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动物福利的由来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动物福利的概念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动物福利基本要素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动物福利原则</w:t>
      </w:r>
    </w:p>
    <w:p>
      <w:pPr>
        <w:pStyle w:val="Normal"/>
        <w:spacing w:lineRule="exact" w:line="500" w:before="280" w:after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享受不受饥渴的自由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享有表达天性的自由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享有生活无恐惧和无悲伤的自由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享有不受痛苦、伤害和疾病的自由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享有生活舒适的自由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动物丰容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动物丰容的定义</w:t>
      </w:r>
    </w:p>
    <w:p>
      <w:pPr>
        <w:pStyle w:val="Normal"/>
        <w:spacing w:lineRule="exact" w:line="500" w:before="280" w:after="28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动物丰容的目的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开展动物丰容的方法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环境丰容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食物丰容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) </w:t>
      </w:r>
      <w:r>
        <w:rPr>
          <w:rFonts w:ascii="宋体;SimSun" w:hAnsi="宋体;SimSun" w:cs="宋体;SimSun"/>
          <w:kern w:val="0"/>
          <w:sz w:val="28"/>
          <w:szCs w:val="28"/>
        </w:rPr>
        <w:t>社群丰容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) </w:t>
      </w:r>
      <w:r>
        <w:rPr>
          <w:rFonts w:ascii="宋体;SimSun" w:hAnsi="宋体;SimSun" w:cs="宋体;SimSun"/>
          <w:kern w:val="0"/>
          <w:sz w:val="28"/>
          <w:szCs w:val="28"/>
        </w:rPr>
        <w:t>行为丰容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) </w:t>
      </w:r>
      <w:r>
        <w:rPr>
          <w:rFonts w:ascii="宋体;SimSun" w:hAnsi="宋体;SimSun" w:cs="宋体;SimSun"/>
          <w:kern w:val="0"/>
          <w:sz w:val="28"/>
          <w:szCs w:val="28"/>
        </w:rPr>
        <w:t>气味丰容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野生动物疾病防治篇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药物常识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概述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基本概念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药物在体内的过程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药物的剂量和半衰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影响药物效应的因素及合理用药原则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适合野生动物的给药途径及给药方法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常用药物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抗微生物药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抗寄生虫药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消毒防腐药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作用于消化系统的药物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野生动物的麻醉和化学保定药物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野生动物常见传染病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概述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传染和传染病的概念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传染病的基本特征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传染病的传播和流行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影响传染病流行过程的因素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传染病的防制措施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常见传染病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结核病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魏氏梭菌病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大肠杆菌病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沙门氏菌病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巴氏杆菌病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犬瘟热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猫瘟热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猫传染性鼻结膜炎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新城疫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禽流感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口蹄疫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炭疽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寄生虫病学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概述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寄生虫的特性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寄生虫与宿主的相互作用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寄生虫感染的免疫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寄生虫感染与寄生虫的特点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寄生虫的实验室诊断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寄生虫的流行与防治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野生动物常见的寄生虫病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线虫病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球虫病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绦虫病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吸虫病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螨虫病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弓形虫病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内科病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消化系统常见病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胃肠炎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胃肠梗阻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胃内异物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胃扩张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呼吸系统常见病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感冒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肺炎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中毒病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有机磷农药中毒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亚硝酸盐中毒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营养代谢病（佝偻病、骨软症、维生素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叶酸缺乏）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、营养不良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五）、应激综合征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外、产科病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外科常见病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外伤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外科感染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脓肿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败血症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破伤风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产科疾病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分娩及其影响因素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难产及处理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新生儿护理及常见病预防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消毒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消毒的概念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常用消毒方法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常用消毒液及配制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动物检疫和疫源疫病监测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基本概念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检疫的意义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如何做好动物检疫</w:t>
      </w:r>
    </w:p>
    <w:p>
      <w:pPr>
        <w:pStyle w:val="1"/>
        <w:spacing w:lineRule="exact" w:line="500" w:before="280" w:after="280"/>
        <w:ind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四）、疫源疫病监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0:00Z</dcterms:created>
  <dc:creator>user</dc:creator>
  <dc:description/>
  <cp:keywords/>
  <dc:language>en-US</dc:language>
  <cp:lastModifiedBy>唐晨阳</cp:lastModifiedBy>
  <dcterms:modified xsi:type="dcterms:W3CDTF">2019-05-05T03:36:00Z</dcterms:modified>
  <cp:revision>55</cp:revision>
  <dc:subject/>
  <dc:title/>
</cp:coreProperties>
</file>