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扬州世界园艺博览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上海展园设计方案征集通告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94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扬州世界园艺博览会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世界园艺博览会是经国际园艺生产者协会批准、国际展览局认可的最高级别的专业性国际博览会。我国已经成功举办 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99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中国昆明世界园艺博览会”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北京世界园艺博览会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届世园会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扬州世界园艺博览会由国家林业和草原局、中国花卉协会、江苏省人民政府共同主办，扬州市人民政府承办。展会类别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类，以“绿色城市、健康生活”为主题，将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在扬州枣林湾生态园核心区举办。本届世园会规划总面积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公顷，将设置国际、国内展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余个，建设国际馆、中国馆等多个主题场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上海展园基本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上海展园位于“华东芯花园”片区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地块，用地近园区南入口，东临世园会主游线，南侧为北京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西临济南、杭州和青岛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个城市展园，总面积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59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㎡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上海展园设计基础资料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设计方案征集要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参加征集的设计单位须具备甲级设计资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参加办法：填写书面报名表（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，附资质证书副本（盖章）及概念方案设计简装文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套和方案电子稿，于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前递交上海市绿化和市容管理局公园绿地处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highlight w:val="yellow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提交概念设计方案以平面图、立面图、效果图为主，并附有设计说明。方案设计要求自主创意体现上海特色，体现世园会主题与规划特色等。方案主题定位要求鲜明，注重生态、景观、游憩的协调，突出园林造园主题，体现节约型园林、海绵城市理念，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反映上海近年园林园艺以及绿化新技术、新优品种推广方面的成果，以园艺造景为主，体现精致、精细的海派造园风格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造价控制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5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平方米以内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所交方案恕不退还，征集方拥有入围方案的局部创意选用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评选及奖励办法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方案提交后一月内，我局将组织有关专家进行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从递交的设计方案中评选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入围方案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标方案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入围方案各奖励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元（税前），获得中标的单位将继续实施深化设计。 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联系方式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br/>
      </w:r>
      <w:r>
        <w:rPr>
          <w:rFonts w:eastAsia="仿宋_GB2312;微软雅黑" w:cs="宋体;SimSun" w:ascii="华文中宋" w:hAnsi="华文中宋"/>
          <w:color w:val="000000"/>
          <w:kern w:val="0"/>
          <w:sz w:val="30"/>
          <w:szCs w:val="30"/>
        </w:rPr>
        <w:t>  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联 系 人：曾凡荣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br/>
      </w:r>
      <w:r>
        <w:rPr>
          <w:rFonts w:eastAsia="仿宋_GB2312;微软雅黑" w:cs="宋体;SimSun" w:ascii="华文中宋" w:hAnsi="华文中宋"/>
          <w:color w:val="000000"/>
          <w:kern w:val="0"/>
          <w:sz w:val="30"/>
          <w:szCs w:val="30"/>
        </w:rPr>
        <w:t>  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地    址：胶州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6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邮    编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200040 </w:t>
        <w:br/>
      </w:r>
      <w:r>
        <w:rPr>
          <w:rFonts w:eastAsia="仿宋_GB2312;微软雅黑" w:cs="宋体;SimSun" w:ascii="华文中宋" w:hAnsi="华文中宋"/>
          <w:color w:val="000000"/>
          <w:kern w:val="0"/>
          <w:sz w:val="30"/>
          <w:szCs w:val="30"/>
        </w:rPr>
        <w:t>  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256733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传    真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2567273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电子邮箱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expro600@126.com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扬州世界园艺博览会上海展园设计报名表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：上海展园设计基础资料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"/>
          <w:color w:val="000000"/>
          <w:kern w:val="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上海市绿化和市容管理局</w:t>
      </w:r>
    </w:p>
    <w:p>
      <w:pPr>
        <w:pStyle w:val="Normal"/>
        <w:spacing w:lineRule="exact" w:line="600"/>
        <w:ind w:right="300" w:firstLine="60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年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1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日</w:t>
      </w:r>
    </w:p>
    <w:p>
      <w:pPr>
        <w:pStyle w:val="Normal"/>
        <w:ind w:right="300" w:firstLine="60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6:00Z</dcterms:created>
  <dc:creator>匿名用户</dc:creator>
  <dc:description/>
  <cp:keywords/>
  <dc:language>en-US</dc:language>
  <cp:lastModifiedBy>曾凡荣</cp:lastModifiedBy>
  <cp:lastPrinted>2017-06-13T15:08:00Z</cp:lastPrinted>
  <dcterms:modified xsi:type="dcterms:W3CDTF">2020-03-16T05:36:00Z</dcterms:modified>
  <cp:revision>16</cp:revision>
  <dc:subject/>
  <dc:title>2013北京世界园艺博览会上海展园设计方案征集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